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bookmarkStart w:id="0" w:name="_Hlk34812792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детских комнатах 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4812792"/>
      <w:bookmarkStart w:id="2" w:name="_Hlk34812792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осещения детских комнат 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ебывания ребенка в детской комнате составляет не более 4 часов в день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комнате одновременно могут находиться не более 15 детей. При достижении указанного количества, доступ детей в детскую комнату администратором прекращаетс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ещению детской комнаты допускаются дети без признаков острых респираторных вирусных инфекций и других заболеваний (далее – признаки заболевани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при приеме ребенка в детскую комнату вправе измерить температуру тела ребенка бесконтактным термометро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ебенка до 3 лет, у ребенка от 3 до 12 лет или у законного представителя ребенка до 3 лет признаков заболевания администратор вправе отказать законному представителю в посещении им и (или) его ребенком детской комнат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ок имеет заболевания, которые могут ухудшить его самочувствие во время нахождения в детской комнате в связи с присутствием других детей либо подвижными играми (в том числе, при взаимодействии с другими детьми), не рекомендуется нахождение его в детской комнате. Администратор не несет ответственность за вред, связанный с ухудшением здоровья ребенка, если вред наступил в связи с его острым заболеванием, обострением травмы или хронического заболе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посещением детской комнаты необходимо снять с ребенка верхнюю одежду, обувь, украшения и разместить их в специально отведенных шкафчиках для одежды и обув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может находиться в детской комнате либо в сменной обуви, либо в носках. Пребывание в грязной одежде, в уличной обуви или босиком запрещено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нахождение в детской комнате законных представителей в верхней одежде и обув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комнате запрещаетс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 и употребление спиртных напитк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требление еды и напитков, за исключением простой питьевой воды;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ней рождений и иных детских праздников, в ходе которых возможна организация питания детей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колющих, режущих и иных предметов, способных причинить травму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животных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информации, причиняющей вред здоровью и (или) развитию детей, а также других видов информации (в том числе содержащейся в информационной продукции для детей), распространение которых среди детей запрещено или ограничено в соответствии с законодательством Российской Федер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в детскую комнату личные игрушки детей в соответствии с санитарными требованиями не разрешается. Законным представителям необходимо проконтролировать отсутствие указанных предметов у детей, а также в карманах их одежд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терянные или оставленные без присмотра личные вещи посетителей детской комнаты администратор ответственность не несе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 время нахождения в детской комнате необходимо строго соблюдать Правила и требования администратор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рушении законным представителем или ребенком Правил, администратор оставляет за собой право отказать в посещении детской комнаты при последующих визитах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вправе прекратить пребывание ребенка в детской комнате и досрочно вызвать законного представителя в случае проявления агрессии со стороны ребенка и (или) законного представителя в отношении других посетителей, администратора, </w:t>
      </w:r>
      <w:r>
        <w:rPr>
          <w:rFonts w:cs="Times New Roman" w:ascii="Times New Roman" w:hAnsi="Times New Roman"/>
          <w:bCs/>
          <w:sz w:val="26"/>
          <w:szCs w:val="26"/>
        </w:rPr>
        <w:t>истерического состояния ребенка, намеренной порчи имущества и других аналогич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3">
    <w:name w:val="WW8Num5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Сорокина М.С.</dc:creator>
  <dc:description/>
  <cp:keywords/>
  <dc:language>en-US</dc:language>
  <cp:lastModifiedBy>Яковлев Александр Игоревич</cp:lastModifiedBy>
  <cp:lastPrinted>2020-02-20T15:57:00Z</cp:lastPrinted>
  <dcterms:modified xsi:type="dcterms:W3CDTF">2021-09-22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Маргиева В.В.</vt:lpwstr>
  </property>
  <property fmtid="{D5CDD505-2E9C-101B-9397-08002B2CF9AE}" pid="6" name="creatorDepartment">
    <vt:lpwstr>отдел по работе со студен</vt:lpwstr>
  </property>
  <property fmtid="{D5CDD505-2E9C-101B-9397-08002B2CF9AE}" pid="7" name="creatorPost">
    <vt:lpwstr>Начальник отдела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б утверждении Положения о детских комнатах Национального исследовательского университета «Высшая школа экономики»</vt:lpwstr>
  </property>
  <property fmtid="{D5CDD505-2E9C-101B-9397-08002B2CF9AE}" pid="11" name="documentSubtype">
    <vt:lpwstr>Об утверждении и введении в действие локальных актов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1</vt:lpwstr>
  </property>
  <property fmtid="{D5CDD505-2E9C-101B-9397-08002B2CF9AE}" pid="14" name="regnumProj">
    <vt:lpwstr>М 2021/1/19-791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овый</vt:lpwstr>
  </property>
</Properties>
</file>